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5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7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36687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Ахмедова Русифа Шахин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Ахмедов Р.Ш., 03.12.2024 года в гор., будучи привлеченным 20.09.2024 года к административной ответственности по ч. 2 ст. 12.9 КоАП РФ на основании постановления № 18810586240920023482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хмедов Р.Ш. в судебное заседание не явился. Судебная повестка возвращена с отметкой почтового отделения о том, что истек срок хранения. Извещения о получении судебной повестки доставлялись адресату, однако Ахмедов Р.Ш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Ахмедов Р.Ш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05.05.2025 года, из которого следует, что Ахмедов Р.Ш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 2 ст.12.9 КоАП РФ от 20.09.2024 года, которое вступило в законную силу 01.10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0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Ахмедова Р.Ш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Ахмедова Русифа Шахин Оглы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5582520131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